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/2 API Trace Enabler/Customizer/Summar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     : Dave Blas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BM Austin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al (Notes) - Dave Blaschke@IB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al (VM)    - IBMUSM26(BLASCH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rnal         - blaschke@us.ib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: Enables or disables  the tracing of 16-bit and 32-bit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Is imported by an executable  file  without affec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rce code,  and customizes and summarizes  the tra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6-bit and 32-bit OS/2 AP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first  feat,   trace   enabling  and   disabling,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omplished  by  processing  each  entry in  the 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s within the executable  file that contain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imported DLLs.  If the entry  represents on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ed OS/2  DLLs and the  user requested  enab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I tracing  for this DLL,  the entry is replaced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 of the  appropriate  trace DLL.  When the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is invoked,  the trace DLL intercepts API call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sponding OS/2 DLL, logs API input information,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PI,  and logs  API output  information.  If 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resents one  of the  trace DLLs  and the  user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ablement  of  API  tracing  for this  DLL,  the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aced  with the  name of the  supported OS/2  DLL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ished,  the updated table  of strings is 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 All  private  APIs  are  simply  forward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sponding OS/2 DLL with  no intervention from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user   can  request   enablement  of  API  tracing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ing the -ON option or can request disablement of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ing  by  specifying  the  -OFF  option.  The  use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est enablement or disablement of API tracing fo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of the supported DLLs  individually by specify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L's name  as an  option,  or can  request  enablemen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ablement  of  API  tracing  for all  supported  DLL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ing the -A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Trace enablement alters the contents of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s within the executable file  that contain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imported DLLs.  Although this action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functionality of  the executable,  it does  affec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 and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econd feat,  trace customizing,  is  accomplish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ing the state of the trace customization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ng  system's  user profile,  OS2.INI.  The 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options can then be  retrieved by the trace DL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trace-enabled executable commence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 can request to log a  maximum number of 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 3  trace information  from buffers by 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B n  option,  where n is  a decimal number between  1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5536 (64KB),  inclusive,  and is rounded up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ple of 16.  The user  can request  to log all 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e  information  from buffers  by specifying  the -B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.  The user can request to  trace specific group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Is  from  DOSCALLS.DLL  by  specifying  the -D g 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g is ALL (request all API groups),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delimited  by commas  (request only  specific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oups),  or ALL  and one  or more  of the  following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fixed  by a "NO"  and delimited  by commas  (reque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ept specific API group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  indicates trace device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indicates trace file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  indicates trace memory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SC indicates trace miscellaneous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  indicates trace module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VDM indicates trace MVDM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LS  indicates trace national language support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PE indicates trace pipe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F  indicates trace performance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 indicates trace process and thread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  indicates trace resource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M  indicates trace semaphore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S  indicates trace session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indicates trace date/time and timer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CPT indicates trace exception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G  indicates trace message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 indicates trace InfoSeg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G  indicates trace signal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can  request to log a  maximum  number of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e  information  before  log file wrapping  (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beginning) occurs by  specifying the  -F n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n is a decimal number between 4096 (4KB) and 6710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64MB),  inclusive,  and  is  rounded  up  to  the 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ple of 4096.  The user  can request  to log  all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 without  log file  wrapping by 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F A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-F ALL appends trace  information to the  en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existing trace information file,  while -F n  er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nts of any preexisting trace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can request to  trace specific groups of AP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MGPI.DLL by  specifying  the -G g  option, where  g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request all  API groups),  one  or more  of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imited by commas (request only specific API groups)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and one  or more of  the following  each prefixed 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NO" and delimited  by commas  (request all excep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I group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 indicates trace bitmap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 indicates trace correlation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TRL indicates trace control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  indicates trace defaults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 indicates trace segment editing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CID indicates trace LCID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CT  indicates trace logical color table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TA indicates trace metafile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 indicates trace path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LY indicates trace polygon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M indicates trace primitive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GN  indicates trace region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G  indicates trace segment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 indicates trace transform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  indicates trace device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user  can request  to log  specific  levels  of 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by  specifying the -L n option,  where n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indicates log API entry/exi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indicates log API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indicates log API paramet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can request to enable time stamping of API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exits by  specifying the  -T ON  option.  The use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est to disable  time stamping of API  entries and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specifying the -T OFF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API entry time  stamps reflect  entry into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I, not entry into the actual OS/2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can request to  trace specific groups of AP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MWIN.DLL by  specifying  the -W g  option, where  g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request all  API groups),  one  or more  of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imited by commas (request only specific API groups)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and one  or more of  the following  each prefixed 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NO" and delimited  by commas  (request all excep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I group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L indicates trace accelerator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OM indicates trace atom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P indicates trace clipboard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TRY indicates trace country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  indicates trace cursor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DE  indicates trace DDE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K indicates trace desktop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LG  indicates trace dialog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WIN indicates trace WinDefWindow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  indicates trace error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AM indicates trace frame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OK indicates trace hook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T indicates trace input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D indicates trace load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indicates trace menu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G  indicates trace message API group  (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GL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GL indicates trace WinDispatchMsg and WinGe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L  indicates trace palette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TR  indicates trace pointer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T indicates trace rectangle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  indicates trace system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K  indicates trace thunk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indicates trace time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EC indicates trace track rectangle AP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  indicates trace window API group  (does not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WIN gro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DWIN and MSGL are separated from WIN and MS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 APIs,  when being  traced,  can severely  imp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formance of the trace-enabled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third  feat,  trace  summarizing,  is 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sing  the   trace  information   file  generated 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e-enabled  executable and  recording the  number of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ies and exits  logged in the file.  When finish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mmary statistics  are displayed in  alphabetical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 can request to summarize  the contents of a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file by specifying the -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can request helping  information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?, -H, or -HEL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: Place the executables,  OS2TRACE.EXE and PMOS2TRC.EXE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  along   the  PATH,   place   the   help 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MOS2TRC.HLP,  in a  directory  along the  HEL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, and place the trace DLLs, T_*.DLL,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ong the LIB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   : Trace enabl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OFF|-ON {-ALL|-dll}...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OFF indicates disable API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ON  indicates enable API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ALL indicates enable/disable API tracing for all 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dll indicates  enable/disable  API tracing 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LL, where dll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SCALLS  HELPMGR   KBDCALLS  MONCALLS  MOU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SG       NAMPIPES  NLS       PMCTLS    PM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MGPI     PMMERGE   PMPIC     PMSHAPI   P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MWIN     PMWP      QUECALLS  SE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indicates  name  of  executable  file  to  be 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abled/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   Trace  enablement  alters  the  conte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able file's import module nam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 the following example,  tracing is enabled  in 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APIs imported from QUECALLS and SESMG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ON -QUECALLS -SESMGR TE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 the following example,  tracing is disabled in 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APIs imported from all supported D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OFF -ALL TE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e customiz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{-B n|-D g|-F n|-G g|-L n|-T f|-W g}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B n indicates log maximum of n bytes from buffer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6 � n � 65536 or n is ALL to indicate log al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D g indicates trace specific DOSCALLS API groups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is either ALL[,NOgrp]...  or grp[,grp]...  and 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V       FILE      MEM       MISC     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VDM      NLS       PIPE      PRF      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       SEM       SES       TIME      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SG       INFO     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F n indicates  log maximum  of n  bytes before 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apping occurs,  where 4096 � n � 67108864  or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to indicate log all information without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G g indicates  trace  specific  PMGPI API groups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is either ALL[,NOgrp]...  or grp[,grp]...  and 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      CORR      CTRL      DEF     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CID      LCT       META      PATH      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M      RGN       SEG       TRAN     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L n indicates log level n information, where 1 � n �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indicates log API entry/exi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indicates log API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indicates log API paramet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T f indicates enable (f = ON)  or disable (f = OFF)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mping of API entries and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W g indicates  trace  specific  PMWIN API groups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is either ALL[,NOgrp]...  or grp[,grp]...  and 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L      ATOM      CLIP      CTRY      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DE       DESK      DLG       ERR      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OK      INPT      LOAD      MENU     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L       PTR       RECT      SYS       T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      TREC     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The default trace customization option sett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B 256 -D ALL -F ALL -G ALL -L 1 -T OFF -W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 following  example,  tracing is  customized 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maximum of  512 bytes of  level 3 trace informat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B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 following example,  tracing is customized 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memory and semaphore API groups from DOSCALLS.D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D MEM,S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 following  example,  tracing is  customized 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maximum of 16384  bytes of  trace information  befor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wrapping 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F 16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 following example,  tracing is customized 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 bitmap,  metafile,  and  transform  API  group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MGPI.D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G BIT,META,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 following  example,  tracing is  customized 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 2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 following example,  tracing is customized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stamping of API entries/ex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 following example,  tracing is customized 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except hook and system API groups from PMWIN.D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W ALL,NOHOOK,NO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e summariz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S   indicates summarize API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indicates name of trace information file to b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following example, tracing in TEST.TRC is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laced in TEST.S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S TEST.TRC &gt; TEST.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e PM interfa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MOS2T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enario     : The following  example shows a  typical scenario 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ee personalities of OS2TRACE  can be used in  conj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produce a summary of NLS APIs used by TEST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D NLS -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ON -DOSCALLS -NLS 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OFF -DOSCALLS -NLS 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S TEST.TRC &gt; TEST.N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 line  customizes  API tracing,  the seco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ables API tracing, the third line invokes the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places  all its API tracing  information in TEST.T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urth line  disables API tracing,  and the fifth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mmarizes API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bove example  can also be performed  complete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PM interface.  The following starts the PM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MOS2T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then enables launching of .EX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M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Select Options/Launch .EXE files from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then sets the logging level to 1  (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S2TRACE -L 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Select Customize/Logging level... from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Click on Log API entry/exit (level 1) informa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Click on OK button to dismiss logging level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then sets the DOSCALLS APIs group to N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quivalent to OS2TRACE -D N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 Select Customize/DOSCALLS APIs... from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 Click on Clear button in DOSCALLS API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. Click on NLS button in sam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. Click on OK button to dismiss DOSCALLS APIs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then enables tracing of DOSCALLS and NLS 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TEST.EXE (equivalent to OS2TRACE -ON -DOSCALLS -N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.EX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. Select Enable/Open file... from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. Enter TEST.EXE in entry field of open fil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. Click on OK button to dismiss open fil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. Click on All Off button in enablemen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. Click on DOSCALLS "On" button in sam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. Click on NLS "On" button in sam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. Click on OK button to dismiss enablement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is point a dialog is  presented for launching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  Because TEST.EXE requires no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can run in the foreground,  the following then la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6. Click on OK button to dismiss launch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TEST.EXE has completed executing,  the follow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ables  tracing of  all DLLs  by TEST.EXE  (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OFF -ALL TEST.EX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7. Select Enable/Open file... from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8. Enter TEST.EXE in entry field of open fil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. Click on OK button to dismiss open fil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. Click on All Off button in enablemen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. Click on OK button to dismiss enablement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following  then  summarizes   API  tracing  logg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.TRC and places the results in TEST.NLS  (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-S TEST.TRC &gt; TEST.N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. Select Summarize/Open file... from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3. Enter TEST.TRC in entry field of open fil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4. Click on OK button to dismiss open fil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5. Click on Save As.. button in summariza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6. Enter TEST.NLS in entry field of save fil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7. Click on OK button to dismiss save fil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8. Click on OK button to dismiss summariza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      : Trace enabl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 the  user  requests  enablement  of  API  tracing  (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),  information similar to the following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ach requested  DLL that is imported  by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LNAME : File imports from DLL, API tracing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similar to the  following is display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ested DLL  whose trace DLL  is already import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ab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LNAME : File imports from trace DLL,  API tracing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similar to the  following is display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ested DLL that is not imported by the executab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LNAME : File does not  import from DLL,  API  trac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similar to the  following is display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ested  DLL  that  has  an  API  name  impor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ab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LNAME : File imports APINAME by name,  API tracing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information similar  to the following  is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requested DLL that has an unsupported ordinal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the executab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LNAME : File imports  unsupported ordinal N,  API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not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 the  user  requests disablement  of  API tracing  (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),  information similar to the following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 each  requested  trace  DLL that  is impor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ab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LNAME : File imports from trace DLL, API tracing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similar to the  following is display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ested trace DLL  whose DLL  is already import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ab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LNAME : File  imports  from  DLL,   API  tracing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information  similar to the following  is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 requested  trace DLL  that is  not  impor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ab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LNAME : File does not import from trace DLL,  API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e customiz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user requests customization of API tracing  (-B, -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F, -G, -L, -T, and/or -W options),  information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 trace customization options: -B 64 -D ALL -F AL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trace customization options: -B 256 -D SEM -F 65536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first   line  contains   the   state   of  the  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ization  options prior to the invocation of  OS2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 the  second line  contains the  state of  the 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ization options after the invocation of OS2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e summariz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user  requests  summarization  of the 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e information file (-S option),  information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AP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INAME (4 P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INAME (12 Pass, 4 Fail, 2 No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line contains the name of the used API,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ccessful invocations, if any,  the number of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cations, if any,  and the number of API entr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ching  exits  (indicated  by  "No Return"),  if an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be noted that these  APIs are listed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e-enabled executab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 levels of  information,  from the  trace-enabled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/or any  trace-enabled  .DLLs that  are attache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EXE,  are logged  to a text  file  with a  file na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ches the  .EXE file name and an extension of .TR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e information  file  resides in the  same director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.EXE file.  If another  instance of the  same .EX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ready running,  the file name of the text file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PROC  followed  by the  hexadecimal  process 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.e. PROC003A.TRC).  If this occurs,  a warning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If a REXX program loads any trace-enabled .DLL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e  information  is  logged  to   CMD.TRC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 as the  CMD.EXE executable  that loaded th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user requests  level 1 information,  data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is logged for each API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03A 0001 | Dos32CreateQueu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03A 0001 | Dos32CreateQueu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 | Return code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user requests  level 2 information,  data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is logged for each API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03A 0001 | Dos32CreateQueu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Parameter 1: PHQUEUE = 0x00028B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Parameter 2: ULONG = 0x000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Parameter 3: PSZ = 0x000200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03A 0001 | Dos32CreateQueu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 | Return cod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Parameter 1: PHQUEUE = 0x00028B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user requests  level 3 information,  data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following is logged for each API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03A 0001 | Dos32CreateQueue Entry, Return Address 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Parameter 1: PHQUEUE = 0x00028B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Parameter 2: ULONG = 0x000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Parameter 3: PSZ = 0x000200A4 ["\QUEUES\...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03A 0001 | Dos32CreateQueu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 | Return code: 0 (NO_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Parameter 1: PHQUEUE = 0x00028BE8 [0x0000000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number  on both  the API entry  and exit l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exadecimal process identifier (PID) of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econd  number is the  hexadecimal  thread 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ID) of  the thread within the executable that invo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user requests  level 3 information  and a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CIIZ string,  integer,  color,  FIXED,  POINTL,  or R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 is  larger than  the maximum  specified by  the -B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, the data is truncated and -- More -- is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log  file wrapping  occurs,  information simila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is  logged after the executable's  stoppi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2TRACE banner, and executable's starting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Trace information lost due to log file wrapping 3 time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 warning   and  error   messages   generated   b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e-enabled  executable  are placed in the 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OS2TRACE.ERR  in the  root  directory of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's  boot drive in order  to avoid conflicts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able'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     : Version Date  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00 12Jun95 Created (supported LX format and 32-bi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I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01 09Jul95 Issued warning if trace DLL not on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02 18Jul95 Added optional "NO" prefix to API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03 20Jul95 Added 32-bit Win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04 28Jul95 Fixed integer buffer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05 04Aug95 Added 32-bit Gpi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06 09Aug95 Fixed Dos32DevIOCtl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07 11Aug95 Changed to new buil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08 11Aug95 Added 32-bit Ddf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09 12Aug95 Added 32-bit Dev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10 13Aug95 Added 32-bit Drg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11 14Aug95 Added 32-bit Prf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12 25Aug95 Fixed Dos32QueryMessageCP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13 27Aug95 Added OS/2 for PowerP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14 29Aug95 Added 32-bit Prt and Spl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15 29Aug95 Added 32-bit Pic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16 22Sep95 Enhanced -B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17 22Sep95 Added -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18 24Sep95 Added -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19 02Nov95 Fixed Drg32DragFile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20 27Nov95 Added support for  Dos APIs  in  MSG,  N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ECALLS, and SESMGR exported by DOSC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21 13Dec95 Forwarded private entry table ord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22 19Dec95 Added new 32-bit OS/2 3.00 non-Uni Dos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23 27Mar96 Fixed PMWI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24 29Mar96 Added PM interface (supported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hel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25 15Apr96 Verified DOS header new header fi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26 23May96 Issued more specific enablemen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27 13Jun96 Logged FEA2 structure E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28 14Jun96 Changed "\r\n" to "\n" i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29 21Jun96 Fixed Dos32UnwindExceptio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0.30 26Jun94 Added 32-bit OS/2 2.00 PM debugger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00 05Sep96 Added new 32-bit OS/2 2.40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01 27Sep96 Fixed customization information displa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02 11Mar97 Removed loading/unloading trace 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03 11Mar97 Converted to IBM VisualAge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04 12Mar97 Fixed OS/2 for PowerPC D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05 12Mar97 Added enablement support to P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06 12Mar97 Fixed Win32EnumObjectClasse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07 13Mar97 Added customization cancel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08 13Mar97 Added summarization support to P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09 14Mar97 Removed  summarization   API  exit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tr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10 14Mar97 Fixed Dev32StdOpe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11 19Mar97 Added  save  window  position  option to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12 19Mar97 Added support for 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13 20Mar97 Added  launch   .EXE  files  option  to 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14 25Mar97 Fixed DENA2 buffer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15 01Apr97 Fixed Dos32FindFirs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16 15Apr97 Removed OS/2 for PowerPC from PM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17 21Apr97 Added 16-bit Dos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18 30Apr97 Added 16-bit Kbd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19 01May97 Added 16-bit Mou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20 05May97 Added 16-bit Vio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21 20May97 Fixed/minimized 16-bit stack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irect all comments,  problems,  questions,  and sugges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